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сальдо ЕНС исключат пени по старым долгам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 по старым налоговым долгам уберут из сальдо единого счета. ФНС закрепила порядок, как для этого должны действовать инспекто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спекторы пропустили срок для взыскания долга, то и начисленные на него пени взыскать не смогут. Из совокупной обязанности их должны исключить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XA00MCK2N1" \l "XA00MCK2N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2 п. 7 ст. 11.3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 могут вернуть в сальдо ЕНС. Это произойдет, если инспекторы обратятся в суд и восстановят пропущенный срок для взыскания долг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д решит, что инспекторы утратили возможность для взыскания, долг вместе с пенями признают безнадежным и спишут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P27G43HV" \l "ZAP27G43HV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4 п. 1 ст. 59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 АИС «Налог-3» автоматом уберет пени, которые образовались после внедрения ЕНС. Но если пени начислили раньше, до 1 января 2023 года, то их пересчитают вручную. Ошибки не исключены, поэтому стоит проследить, чтобы на ЕНС не было лишних пен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ще одна причина проконтролировать расчет пеней. Теперь независимо от периода просрочки их считают по 1/300 ставки ЦБ. Ставку 1/150 не применяют.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сли в этом году у компании были просрочки более чем на 30 календарных дней, убедитесь, что пени вам уменьшили.</w:t>
        </w:r>
      </w:hyperlink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 02.08.2024 № Д-5-08/66</w:t>
        </w:r>
      </w:hyperlink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7,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100144" TargetMode="External"/><Relationship Id="rId3" Type="http://schemas.openxmlformats.org/officeDocument/2006/relationships/hyperlink" Target="https://e.glavbukh.ru/npd-doc?npmid=99&amp;npid=13069767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9:00Z</dcterms:created>
  <dc:creator>apkpressa@outlook.com</dc:creator>
  <dc:description/>
  <cp:keywords/>
  <dc:language>en-US</dc:language>
  <cp:lastModifiedBy>apkpressa@outlook.com</cp:lastModifiedBy>
  <dcterms:modified xsi:type="dcterms:W3CDTF">2024-09-05T12:39:00Z</dcterms:modified>
  <cp:revision>2</cp:revision>
  <dc:subject/>
  <dc:title/>
</cp:coreProperties>
</file>